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381635</wp:posOffset>
            </wp:positionV>
            <wp:extent cx="9715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>TOWNSHIP SUPERVISORS OF ILLINOIS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58420</wp:posOffset>
            </wp:positionV>
            <wp:extent cx="1133475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>and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sz w:val="44"/>
          <w:szCs w:val="44"/>
        </w:rPr>
        <w:t>TRUSTEES’ DIVIS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2023 EDUCATIONAL WORKSHOPS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ne 16       Drury Inn &amp; Suites, 145 N. 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., Mt. Vernon</w:t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ly  14       Radisson Hotel, 200 S. Bell School Road, Rockfor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ly 28        Double Tree Hotel, 19 Brickyard Dr., Bloomingt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ugust 11   Bally’s Quad Cities, 777 Bally Boulevard, Rock Is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123825</wp:posOffset>
                </wp:positionV>
                <wp:extent cx="4921885" cy="1929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Program Agenda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:30 a.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Registration and Coffee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:00 a.m.       Welcome, Introduction, TOI &amp; TOIRMA Up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:30 a.m.       Township Board Meetings: the Good, the Bad and the Hopefully not so Ugly  - Jim Done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:30 a.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Bre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10:45 a.m.       Thinking Outside the Box – Unique Ways Your Township can Hel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Your Community – John Redlingshaf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:45 a.m.       Ask a Township Offi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Noon</w:t>
                              <w:tab/>
                              <w:t xml:space="preserve">               Lu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 xml:space="preserve">12:00 p.m.       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151.95pt;mso-wrap-distance-left:9.05pt;mso-wrap-distance-right:9.05pt;mso-wrap-distance-top:3.6pt;mso-wrap-distance-bottom:3.6pt;margin-top:9.75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  Program Agenda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8:30 a.m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Registration and Coffee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9:00 a.m.       Welcome, Introduction, TOI &amp; TOIRMA Upd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9:30 a.m.       Township Board Meetings: the Good, the Bad and the Hopefully not so Ugly  - Jim Donelan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0:30 a.m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  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Break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10:45 a.m.       Thinking Outside the Box – Unique Ways Your Township can Help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Your Community – John Redlingshaf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1:45 a.m.       Ask a Township Offici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Noon</w:t>
                        <w:tab/>
                        <w:t xml:space="preserve">               Lun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 xml:space="preserve">12:00 p.m.        </w:t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94945</wp:posOffset>
                </wp:positionV>
                <wp:extent cx="1310640" cy="1318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788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85pt;mso-wrap-distance-left:9.05pt;mso-wrap-distance-right:9.05pt;mso-wrap-distance-top:0pt;mso-wrap-distance-bottom:0pt;margin-top:15.3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775" cy="10788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2675</wp:posOffset>
                </wp:positionH>
                <wp:positionV relativeFrom="paragraph">
                  <wp:posOffset>178435</wp:posOffset>
                </wp:positionV>
                <wp:extent cx="6127750" cy="113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9.7pt;mso-wrap-distance-left:9.05pt;mso-wrap-distance-right:9.05pt;mso-wrap-distance-top:0pt;mso-wrap-distance-bottom:0pt;margin-top:14.05pt;mso-position-vertical-relative:text;margin-left:-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E: Advance Registration $40.00</w:t>
        <w:tab/>
        <w:t>$50.00 Registration at d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inted materials guaranteed to registered participants onl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check one: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une 16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July 14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July 28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August 11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vance Registration Form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ust be received two weeks before event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/Township Posi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______________________________________City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p Code ____________ Phone Number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ship/County __________________________E-mail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5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ke checks payable to</w:t>
      </w:r>
      <w:r>
        <w:rPr>
          <w:rFonts w:cs="Times New Roman" w:ascii="Times New Roman" w:hAnsi="Times New Roman"/>
          <w:b/>
          <w:i/>
          <w:sz w:val="25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wnship Supervisors of Illinoi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Mail form and fee to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Sue Brokaw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5"/>
          <w:szCs w:val="20"/>
        </w:rPr>
        <w:t>1039 Lake Ave., Woodstock, IL 60098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23:00Z</dcterms:created>
  <dc:creator>Buckwheat</dc:creator>
  <dc:description/>
  <cp:keywords/>
  <dc:language>en-US</dc:language>
  <cp:lastModifiedBy>Dorr</cp:lastModifiedBy>
  <cp:lastPrinted>2023-02-17T11:38:00Z</cp:lastPrinted>
  <dcterms:modified xsi:type="dcterms:W3CDTF">2023-02-21T19:24:00Z</dcterms:modified>
  <cp:revision>3</cp:revision>
  <dc:subject/>
  <dc:title/>
</cp:coreProperties>
</file>